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dělí velikonoč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krupi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álík na smeta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edlíky se špald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žitkové 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pic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cibu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á plec na žampion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les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česne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mak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jáh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kaná pečen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 s más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eranč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é lupín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celerová s tvaro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čo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ečené těstoviny s uzeným ma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 černého rybí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17.4.2017 do 21.4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holubovablanka</dc:creator>
  <dc:description/>
  <dc:language>en-US</dc:language>
  <cp:lastModifiedBy>M</cp:lastModifiedBy>
  <dcterms:modified xsi:type="dcterms:W3CDTF">2017-04-06T09:25:00Z</dcterms:modified>
  <cp:revision>30</cp:revision>
  <dc:subject/>
  <dc:title>Ranní svačina</dc:title>
</cp:coreProperties>
</file>