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ž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arohá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Frap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bramborová se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zolový gul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vyšebrodská sý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ředkvič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rajská s ovesnými vloč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ové haš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kv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3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sty se zeleni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roup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ojemská hovězí peče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ž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ikonoční prázdni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átní svát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10.4.2017 do 14.4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9:00Z</dcterms:created>
  <dc:creator>holubovablanka</dc:creator>
  <dc:description/>
  <dc:language>en-US</dc:language>
  <cp:lastModifiedBy>M</cp:lastModifiedBy>
  <dcterms:modified xsi:type="dcterms:W3CDTF">2017-04-06T08:59:00Z</dcterms:modified>
  <cp:revision>29</cp:revision>
  <dc:subject/>
  <dc:title>Ranní svačina</dc:title>
</cp:coreProperties>
</file>