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7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Ranní svači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ě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lední svačina</w:t>
            </w:r>
          </w:p>
        </w:tc>
      </w:tr>
      <w:tr>
        <w:trPr>
          <w:trHeight w:val="183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varohový hřeb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a,7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z vaječné jíš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přová plec v kapust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ocn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z luč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1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e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rybí s vejc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ánové 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ánové 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3,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 hovězí rychl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dlový nákyp s tvaro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3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ín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jč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pr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ylinkový čaj s med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2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řehký kukuřičn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tvarohová s mrkv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penátový krém s krut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pečené filé se žampiony a sý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ý sal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ocný dž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ruňkový dž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</w:t>
            </w:r>
          </w:p>
        </w:tc>
      </w:tr>
      <w:tr>
        <w:trPr>
          <w:trHeight w:val="22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ánoč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okoládové 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hodové 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květá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čené kuř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šená rýže s hrášk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ý sal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zvor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ín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z pečeného kuře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zový dž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40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reální v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vaječn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nilkové Frap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brambor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kánské hovězí fil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alské těstov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ípk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JÍDELNÍ LÍSTEK          od 3.4.2017 do 7.4.201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19:00Z</dcterms:created>
  <dc:creator>holubovablanka</dc:creator>
  <dc:description/>
  <dc:language>en-US</dc:language>
  <cp:lastModifiedBy>M</cp:lastModifiedBy>
  <dcterms:modified xsi:type="dcterms:W3CDTF">2017-03-31T09:17:00Z</dcterms:modified>
  <cp:revision>28</cp:revision>
  <dc:subject/>
  <dc:title>Ranní svačina</dc:title>
</cp:coreProperties>
</file>