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e strouhaného sý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houb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přové kostky s rajča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ské těstov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in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á přesnídáv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cele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zeleninová s pohan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žená krůtí p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 s más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rvená ře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3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ý term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sel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bské riz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lesní smě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valaš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vlo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ve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ášek nakys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zahradní smě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ové krouž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áhl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f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cibulov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gul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ynuté houskové knedlí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žitkový kré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27.3.2017 do 31.3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3-23T11:08:00Z</dcterms:modified>
  <cp:revision>27</cp:revision>
  <dc:subject/>
  <dc:title>Ranní svačina</dc:title>
</cp:coreProperties>
</file>