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čočk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var se sýrovým kapá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hovězí m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rová omá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šň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é lupín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kmínová s vej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stový karban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česne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e šunkového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hlávkového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á roláda plněná žampi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 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koládový puding s piško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eální 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vej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mrkv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 po španěl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ouhaný sý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tresčích j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fazo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é knedlíky s višně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 s 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20.3.2017 do 24.3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3-16T09:42:00Z</dcterms:modified>
  <cp:revision>26</cp:revision>
  <dc:subject/>
  <dc:title>Ranní svačina</dc:title>
</cp:coreProperties>
</file>