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70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Ranní svačin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ě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olední svačina</w:t>
            </w:r>
          </w:p>
        </w:tc>
      </w:tr>
      <w:tr>
        <w:trPr>
          <w:trHeight w:val="183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dělí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žen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nilkový pribináč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bl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lca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a,7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drůbk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řené vej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pená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mb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ý čaj s citron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9,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stěnick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voé más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Ředkvič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,7</w:t>
            </w:r>
          </w:p>
        </w:tc>
      </w:tr>
      <w:tr>
        <w:trPr>
          <w:trHeight w:val="211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er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řehký kukuřičný plát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z makr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nilkové Frap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 česnek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gedínský gulá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ynuté houskové knedlí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ípkový dž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,7,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hlí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oskvová přesnídáv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aj zahradní smě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</w:t>
            </w:r>
          </w:p>
        </w:tc>
      </w:tr>
      <w:tr>
        <w:trPr>
          <w:trHeight w:val="225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áhlová kaš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hodov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krupic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lé na leč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mb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zvorový čaj s med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,7,9,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ínov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tvarohová s vej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,7,3</w:t>
            </w:r>
          </w:p>
        </w:tc>
      </w:tr>
      <w:tr>
        <w:trPr>
          <w:trHeight w:val="226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vrt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hlí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sýr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rajská s tarho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řírodní říz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ušená rýž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ý salá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vocný čaj se skořic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stěnick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ás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hodový dž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bl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hodov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,7</w:t>
            </w:r>
          </w:p>
        </w:tc>
      </w:tr>
      <w:tr>
        <w:trPr>
          <w:trHeight w:val="240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t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varohový šáteč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bl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hodové Frap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,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čočková s brambor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vězí plátek na zelenin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š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aj lesní smě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,7,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řehký plát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ové más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ylinkový čaj s citron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,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JÍDELNÍ LÍSTEK          od 13.3.2017 do17.3.2017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9:00Z</dcterms:created>
  <dc:creator>holubovablanka</dc:creator>
  <dc:description/>
  <dc:language>en-US</dc:language>
  <cp:lastModifiedBy>M</cp:lastModifiedBy>
  <dcterms:modified xsi:type="dcterms:W3CDTF">2017-03-09T09:41:00Z</dcterms:modified>
  <cp:revision>25</cp:revision>
  <dc:subject/>
  <dc:title>Ranní svačina</dc:title>
</cp:coreProperties>
</file>