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ékané tousty se zeleni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bramborová s papri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á játra na cibul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ředkvič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cele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hrachová s krut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andský ří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át z čínského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ové krouž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ýrový krém s pažit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vývar s kusku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hovězí ma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ská omá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 vařeného hovězího 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e sardi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frankfurt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chtičky s kré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 s 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up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rýž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á roláda plněná špená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et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termizovaného  sý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6.3.2017 do10.3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3-02T09:13:00Z</dcterms:modified>
  <cp:revision>24</cp:revision>
  <dc:subject/>
  <dc:title>Ranní svačina</dc:title>
</cp:coreProperties>
</file>