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karotkov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ýňový krém s krut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 toká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š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 s 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šeničný křehk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k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jog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Frap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leninová s ovesnými vloč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bí filé po kavkazs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 s más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pečeného fi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okoládové kuličky nestl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cibulová se sý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á plec na smeta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ynuté houskové knedlíky se špald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z černého rybí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křehk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 s goud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jáhlová se zeleni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čené kuře s bylinkovým más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 s hráš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kv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kuř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ože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uřecí s nudl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ve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zole nakys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přírodního sý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27.2.2017 do 3.3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2-23T11:19:00Z</dcterms:modified>
  <cp:revision>23</cp:revision>
  <dc:subject/>
  <dc:title>Ranní svačina</dc:title>
</cp:coreProperties>
</file>