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ž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okoládový term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vloč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maso v hlávkovém ze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ův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ředkvič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 s 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valaš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ílá ká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čoč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varohové koláče s povid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 s citr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eální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žitkový sýrový kré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pohanková se zeleni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přové maso po itals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ěstov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vaječ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 drož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řecí závitek plněný zeleni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rvená ře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kuřičné lupín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tuňá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větáková s brambo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ůbeží riz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z černého rybí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fazo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20.2.2017 do 26.2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02-16T10:00:00Z</dcterms:modified>
  <cp:revision>22</cp:revision>
  <dc:subject/>
  <dc:title>Ranní svačina</dc:title>
</cp:coreProperties>
</file>