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ložen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ílá ká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 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kulaj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ýžový nákyp s ovoc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ý čaj s citr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ředkvič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ý pribináč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že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var s bulgu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řený vepřový ja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sneková omá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met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mínový chlé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ouhaný sý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tvaroh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brambo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avský vrab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lávkové zel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ynuté houskové knedlí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 s me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řehký kukuřičn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šň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ánoč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c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petrželová s krut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etý říz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 s más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ink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ýrový krém se žampi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ámank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rybí s vejc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3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kapust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vězí přírodní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ěstov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ý sal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eranč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á přesnídáv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6.2.2017 do 10.2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holubovablanka</dc:creator>
  <dc:description/>
  <dc:language>en-US</dc:language>
  <cp:lastModifiedBy>M</cp:lastModifiedBy>
  <dcterms:modified xsi:type="dcterms:W3CDTF">2017-02-02T10:11:00Z</dcterms:modified>
  <cp:revision>20</cp:revision>
  <dc:subject/>
  <dc:title>Ranní svačina</dc:title>
</cp:coreProperties>
</file>