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to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ílá ká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žampion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kaná peče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ová kaš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avsk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met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á přesnídáv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vý sýrový kré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 rajská s ovesnými vloč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ře na bylinká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šená rý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át z červeného zel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ův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eální kulič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upicová kaš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linkový čaj s me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cibulová se sý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přové maso na papr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paldové knedlí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zvor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ůbeží pomazá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ilkové mlék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šeničný křeh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tvarohová se sý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leninová obloh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rýž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přové kostky s mrkví a hráš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tuňá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c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elňa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dlový nákyp s tvaro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ý p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šň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 23.1.2017 do 27.1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9:00Z</dcterms:created>
  <dc:creator>holubovablanka</dc:creator>
  <dc:description/>
  <dc:language>en-US</dc:language>
  <cp:lastModifiedBy>M</cp:lastModifiedBy>
  <dcterms:modified xsi:type="dcterms:W3CDTF">2017-01-19T09:19:00Z</dcterms:modified>
  <cp:revision>18</cp:revision>
  <dc:subject/>
  <dc:title>Ranní svačina</dc:title>
</cp:coreProperties>
</file>