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Ranní svač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ě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lední svačina</w:t>
            </w:r>
          </w:p>
        </w:tc>
      </w:tr>
      <w:tr>
        <w:trPr>
          <w:trHeight w:val="1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celer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,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rupic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ékané rybí 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vový salát s jabl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zvor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pečeného fil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j lesní smě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4</w:t>
            </w:r>
          </w:p>
        </w:tc>
      </w:tr>
      <w:tr>
        <w:trPr>
          <w:trHeight w:val="211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er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hl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ádový term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bl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květ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ohradský vepřový plá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šená rýž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ůvk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mín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ové 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řené ve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án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</w:tr>
      <w:tr>
        <w:trPr>
          <w:trHeight w:val="225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ře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ásl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valašsk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fazo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ocné knedlíky se špald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é 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másl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k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ylinkový čaj s med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vr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stěnick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apešťský kré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 drož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řecí prsa v sýrovém těstíč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mborová kaš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ný salát s kukuři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eranč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ehký kukuřičn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ás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  <w:tr>
        <w:trPr>
          <w:trHeight w:val="240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šenično sýrový chlé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zánka z hermelí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leninová oblo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é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évka zeleninová s jáhlovými vločk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žská hovězí peče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stov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ípkový dž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,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ilkový puding s piškoty a ovo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hodový č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JÍDELNÍ LÍSTEK          od 16.1.2017 do 22.1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9:00Z</dcterms:created>
  <dc:creator>holubovablanka</dc:creator>
  <dc:description/>
  <dc:language>en-US</dc:language>
  <cp:lastModifiedBy>M</cp:lastModifiedBy>
  <dcterms:modified xsi:type="dcterms:W3CDTF">2017-01-12T09:26:00Z</dcterms:modified>
  <cp:revision>17</cp:revision>
  <dc:subject/>
  <dc:title>Ranní svačina</dc:title>
</cp:coreProperties>
</file>