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ý pribin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 s papri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plátek na zeleni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evné 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itron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pažitková ze žer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hrachová  s kru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čený krá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v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šň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e smetanového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mrk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á játra na cibul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jablko se skoři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Jahodov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é lupín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pohanková se zelen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ý gul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nuté houskové knedl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žus ki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pšeničn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mank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mak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kuř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ve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ášek nakys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ový hře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9.1.2017 do 15.1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1-05T10:57:00Z</dcterms:modified>
  <cp:revision>16</cp:revision>
  <dc:subject/>
  <dc:title>Ranní svačina</dc:title>
</cp:coreProperties>
</file>