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ž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ý pribiná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čoč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vězí kostky v hlávkovém zel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 s citr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ži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celerová s tvaro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krupic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něný paprikový lu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ská omá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ynuté houskové knedlí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ův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ý křehk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Apet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ámank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tresčích j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é Frap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penátový kré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ěpánská hovězí peče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řet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jog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lesní smě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ékané tousty se sý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ílá ká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var se sýrovými noč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řený vepřov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sneková omá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ink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vepřového 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zvor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ětizrnný 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přírodního sý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ánové Frap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eleninová zim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ře na žampion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ená rý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žus divoká više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šenično sýr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jablko se skořicí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17.10.2016 do 24.10.201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9:00Z</dcterms:created>
  <dc:creator>holubovablanka</dc:creator>
  <dc:description/>
  <dc:language>en-US</dc:language>
  <cp:lastModifiedBy>M</cp:lastModifiedBy>
  <dcterms:modified xsi:type="dcterms:W3CDTF">2016-10-13T09:08:00Z</dcterms:modified>
  <cp:revision>4</cp:revision>
  <dc:subject/>
  <dc:title>Ranní svačina</dc:title>
</cp:coreProperties>
</file>