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dělí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é maso na kmí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čat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dž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inkový džus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é mlé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eninová s ovesný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čené ku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urkový salá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ečeného kuř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nová oblo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ože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č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é knedlíky sypa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ní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šňový č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mank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čočk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mí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ná peč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chan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e sardi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hlávkového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plátek na žampion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Školní jídelna při Mateřské škole v Milonicích  od 22.8.2016 do 28.8.2016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1:00Z</dcterms:created>
  <dc:creator>holubovablanka</dc:creator>
  <dc:description/>
  <dc:language>en-US</dc:language>
  <cp:lastModifiedBy>M</cp:lastModifiedBy>
  <dcterms:modified xsi:type="dcterms:W3CDTF">2016-08-18T10:01:00Z</dcterms:modified>
  <cp:revision>2</cp:revision>
  <dc:subject/>
  <dc:title>Ranní svačina</dc:title>
</cp:coreProperties>
</file>