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30. 12. 2024 do 3. 1. 202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aří 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aří 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rybí s vejcem, zeleninová obloha, bílá káva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srbské rizoto se sýrem, okurek, džus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 /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ie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947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karotková, ovoce,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69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fazolové lusky na kyselo, vařené vejce, brambory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9 / 1, 3, 7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máslo, Eidam, zeleninová obloha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12-19T09:12:00Z</dcterms:modified>
  <cp:revision>383</cp:revision>
  <dc:subject/>
  <dc:title>Ranní svačina</dc:title>
</cp:coreProperties>
</file>