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/>
      </w:pPr>
      <w:r>
        <w:rPr/>
        <w:t>Jídelníček od 16. 12. 2024 do 20. 12. 2024</w:t>
      </w:r>
    </w:p>
    <w:p>
      <w:pPr>
        <w:pStyle w:val="Normal"/>
        <w:spacing w:before="0" w:after="160"/>
        <w:rPr/>
      </w:pPr>
      <w:r>
        <w:rPr/>
      </w:r>
    </w:p>
    <w:tbl>
      <w:tblPr>
        <w:tblW w:w="1092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870"/>
        <w:gridCol w:w="5510"/>
        <w:gridCol w:w="2070"/>
      </w:tblGrid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6"/>
                <w:szCs w:val="26"/>
              </w:rPr>
              <w:t>P</w:t>
            </w:r>
            <w:r>
              <w:rPr>
                <w:rFonts w:cs="Tahoma" w:ascii="Tahoma" w:hAnsi="Tahoma"/>
                <w:sz w:val="26"/>
                <w:szCs w:val="26"/>
              </w:rPr>
              <w:t>ONDĚL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lamánek, pomazánka ze zeleného hrášku, ovoce, caro / vod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ahoma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kmínová s krutony, vepřové maso v mrkvi, brambory, čaj / vod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>
                <w:b/>
                <w:bCs/>
                <w:sz w:val="26"/>
                <w:szCs w:val="26"/>
              </w:rPr>
              <w:t>1, 9 / 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SVAČIN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ohlík, pomazánka z přírodního sýra, ředkvičky, čaj / vod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ÚTER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ereální kaše se skořicí, ovoce, čaj / vod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zeleninová s jáhlemi, pečené kuřecí stehno, dušená rýže , kompo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9 / -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SVAČIN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mínový chléb, pomazánka tvarohová s kapií, zeleninová obloha, mléko / vod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STŘED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Šumický chléb, pomazánka vyšebrodská, zeleninová obloha,mléko / vod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3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hrstková, nudle s mákem a tvarohem, čaj / vod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9 / 1, 7</w:t>
            </w:r>
          </w:p>
        </w:tc>
      </w:tr>
      <w:tr>
        <w:trPr>
          <w:trHeight w:val="71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SVAČIN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Veka, máslo, jablko, čaj / vod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ČTVRTE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Sýrový suk, ovoce, bílá káva / vod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pórková s kapáním, vepřové výpečky, bramborový toč se špenátem, džus / vod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3, 7, 9 /  1</w:t>
            </w:r>
          </w:p>
        </w:tc>
      </w:tr>
      <w:tr>
        <w:trPr>
          <w:trHeight w:val="5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SVAČIN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Kmínový chléb, pomazánka kuřecí, zeleninová obloha, čaj / vod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PÁTE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Rytířský chléb, pomazánka tuňáková, zeleninová obloha, malcao / vod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 4, 7</w:t>
            </w:r>
          </w:p>
        </w:tc>
      </w:tr>
      <w:tr>
        <w:trPr>
          <w:trHeight w:val="81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krkonošská, kapucínská kýta, houskový knedlík, ochucená vod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, 9 / 1, 3, 7</w:t>
            </w:r>
          </w:p>
        </w:tc>
      </w:tr>
      <w:tr>
        <w:trPr>
          <w:trHeight w:val="81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Čokoládové musli, ovoce, mléko / vod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center"/>
        <w:rPr>
          <w:rFonts w:ascii="Gabriola" w:hAnsi="Gabriola" w:cs="Gabriola"/>
          <w:b/>
          <w:b/>
          <w:bCs/>
          <w:sz w:val="32"/>
          <w:szCs w:val="32"/>
        </w:rPr>
      </w:pPr>
      <w:r>
        <w:rPr>
          <w:rFonts w:cs="Gabriola" w:ascii="Gabriola" w:hAnsi="Gabriola"/>
          <w:b/>
          <w:bCs/>
          <w:sz w:val="32"/>
          <w:szCs w:val="32"/>
        </w:rPr>
      </w:r>
    </w:p>
    <w:p>
      <w:pPr>
        <w:pStyle w:val="Normal"/>
        <w:spacing w:before="0" w:after="160"/>
        <w:rPr>
          <w:rFonts w:ascii="Arial Black" w:hAnsi="Arial Black" w:cs="Arial Black"/>
          <w:b/>
          <w:b/>
          <w:bCs/>
          <w:sz w:val="20"/>
          <w:szCs w:val="32"/>
        </w:rPr>
      </w:pPr>
      <w:r>
        <w:rPr>
          <w:rFonts w:cs="Arial Black" w:ascii="Arial Black" w:hAnsi="Arial Black"/>
          <w:b/>
          <w:bCs/>
          <w:sz w:val="20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Gabriola">
    <w:charset w:val="01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dc:language>en-US</dc:language>
  <cp:lastModifiedBy/>
  <cp:lastPrinted>1995-11-21T17:41:00Z</cp:lastPrinted>
  <dcterms:modified xsi:type="dcterms:W3CDTF">2024-12-12T10:19:36Z</dcterms:modified>
  <cp:revision>220</cp:revision>
  <dc:subject/>
  <dc:title>Ranní svačina</dc:title>
</cp:coreProperties>
</file>