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/>
        <w:t>Jídelníček od 9. 12. 2024 do 13. 12. 2024</w:t>
      </w:r>
    </w:p>
    <w:p>
      <w:pPr>
        <w:pStyle w:val="Normal"/>
        <w:spacing w:before="0" w:after="160"/>
        <w:rPr/>
      </w:pPr>
      <w:r>
        <w:rPr/>
      </w:r>
    </w:p>
    <w:tbl>
      <w:tblPr>
        <w:tblW w:w="10910" w:type="dxa"/>
        <w:jc w:val="left"/>
        <w:tblInd w:w="-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870"/>
        <w:gridCol w:w="5510"/>
        <w:gridCol w:w="2060"/>
      </w:tblGrid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ahoma" w:ascii="Tahoma" w:hAnsi="Tahoma"/>
                <w:sz w:val="26"/>
                <w:szCs w:val="26"/>
              </w:rPr>
              <w:t>ONDĚL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Šumický chléb, rozhuda, zeleninová obloha, bikava / vo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ývar z masa s těstovinou, vařené hovězí maso, česneková omáčka, brambory, džus / vo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b/>
                <w:bCs/>
                <w:sz w:val="26"/>
                <w:szCs w:val="26"/>
              </w:rPr>
              <w:t>1, 9 / 1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vocná přesnídávka, piškoty, čaj /vo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ÚTER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ženka, pomazánka chodská sýrová, ovoce, mléko / vo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drožďová s kuskusem, cuketový kotlík s fazolemi, pečivo, čaj / vo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 / 1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ýžový chlebíček, máslo, mrkev, čaj /  vo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ŘED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lněná tortilla, čaj / vo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ýňový krém, kuřecí játra na slanině, dušená rýže s quinoou, okurek, džus / vo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 / 1</w:t>
            </w:r>
          </w:p>
        </w:tc>
      </w:tr>
      <w:tr>
        <w:trPr>
          <w:trHeight w:val="71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Žitný chléb, pomazánka celerová, ovoce, mléko / vo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ČTVR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šenično-žitná bageta, pomazánka z červené čočky, ovoce, caro / vo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brokolicová, hejk po bretaňsku, bramborová kaše, zeleninový salát, čaj / vo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 /  4, 7</w:t>
            </w:r>
          </w:p>
        </w:tc>
      </w:tr>
      <w:tr>
        <w:trPr>
          <w:trHeight w:val="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ytířský chléb, máslo, vařené vejce, zeleninová obloha, čaj / vo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Á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ánočka, medové máslo, ovoce, mléko / vo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rýžová, zbruf se sýrem, těstoviny, ochucenná vo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, 9 / 1, 7</w:t>
            </w:r>
          </w:p>
        </w:tc>
      </w:tr>
      <w:tr>
        <w:trPr>
          <w:trHeight w:val="81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mínový chléb, pomazánka ze strouhaného sýra, zeleninová obloha, čaj / vo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32"/>
          <w:szCs w:val="32"/>
        </w:rPr>
      </w:pPr>
      <w:r>
        <w:rPr>
          <w:rFonts w:cs="Gabriola" w:ascii="Gabriola" w:hAnsi="Gabriola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Arial Black" w:hAnsi="Arial Black" w:cs="Arial Black"/>
          <w:b/>
          <w:b/>
          <w:bCs/>
          <w:sz w:val="20"/>
          <w:szCs w:val="32"/>
        </w:rPr>
      </w:pPr>
      <w:r>
        <w:rPr>
          <w:rFonts w:cs="Arial Black" w:ascii="Arial Black" w:hAnsi="Arial Black"/>
          <w:b/>
          <w:bCs/>
          <w:sz w:val="20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briola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4-12-05T18:59:47Z</dcterms:modified>
  <cp:revision>219</cp:revision>
  <dc:subject/>
  <dc:title>Ranní svačina</dc:title>
</cp:coreProperties>
</file>