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2. 12. 2024 do 6. 12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900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205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lamánek, pomazánka vaječná se šunkou, zeleninová  obloha, bílá káva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rybí, kuřecí raebit, bramborová  kaše, zeleninový salát, džus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4, 9 / 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liptovský krém, ovoce, čaj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ka, pomazánka z avokáda, ovoce, čaj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fazolová, žemlovka s jablky a tvarohem, mléko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ložený chléb, čaj /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jogurt, ovoce, čaj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amborová se sýrem, vepřová roláda, těstoviny, zeleninová příloha, čaj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 / 1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máslovo-tvarohová, zeleninová obloha, mléko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ámankový chléb, pomazánka hermelínová, zeleninová obloha, čaj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frankfurtská, holandský řízek, šťouchané brambory s jarní cibulkou, ochucená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1, 3, 7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ukuřičné cereálie, ovoce, mléko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z rybího filé, zeleninová obloha, malcao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 vaječné jíšky, svíčková na smetaně, houskový knedlík se špaldou, džus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 / 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Žitný plátek, pomazánka z Lučiny s paprikou, ovoce, čaj / v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11-28T12:02:15Z</dcterms:modified>
  <cp:revision>218</cp:revision>
  <dc:subject/>
  <dc:title>Ranní svačina</dc:title>
</cp:coreProperties>
</file>