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25. 11. 2024 do 29. 11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890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204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ytířský chléb, vídeňský krém, zeleninová obloha, caro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houbová, špagety s masovou směsí, zeleninový salát, džus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, 9 / 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hlík, kefírové mléko, ovo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ka, pomazánka z ryb v tomatě, ovoce, bílá káva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gulášová, kuřecí stehno na zelí, brambory, čaj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-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máslo, uzený sýr, zeleninová obloha, čaj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varohový šáteček, ovoce, mléko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miliónová, čočka na kyselo, vařené vejce, chléb, okurek, čaj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9 / 1, 3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ukuřičný plátek, pomazánka ze žervé, zeleninová obloha, čaj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ve vajíčku, zeleninová obloha, bikava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 s ovesnými vločkami, maso dvou barev, bramborová kaše, zeleninový salát, džus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7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česneková, ovoce, čaj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rupicová kaše s kakaem, ovoce, čaj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 pečeného celeru, srnčí ragú, dušená rýže, ochucená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 / 1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ustový chléb, pomazánka mrkvová se sýrem, zeleninová obloha, mléko / v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11-21T19:07:51Z</dcterms:modified>
  <cp:revision>217</cp:revision>
  <dc:subject/>
  <dc:title>Ranní svačina</dc:title>
</cp:coreProperties>
</file>