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18. 11. 2024 do 22. 11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budapešťský krém, zeleninová obloha, bílá káva /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vejcem, obalovaný květák, brambory, dip, džus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 / 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bylinkové máslo, ovoce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ovoce,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kuře na čínský způsob, dušená rýže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/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kedlubnová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ořechová se sýrem, zeleninová obloha, car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8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filé po novohradsku, bramborová kaše, blanšírovaná zeleninka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 / 1, 4, 7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 s ovocem a piškoty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ka, ovoce, kaka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zapečené těstoviny po lotrinsku, červená řepa, džus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, / 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tvarohová s jarní cibulkou, zeleninová obloha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947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z krabích tyčinek, zeleninová obloha,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69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uřecí s játrovou rýží, lázeňský guláš, houskový knedlík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 / 1, 3, 7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á veka, ovoce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11-13T11:35:00Z</dcterms:modified>
  <cp:revision>381</cp:revision>
  <dc:subject/>
  <dc:title>Ranní svačina</dc:title>
</cp:coreProperties>
</file>