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11. 11. 2024 do 15. 11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tvarohová pestrá, zeleninová obloha, jahodové mlék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ybí, vepřové kostky s fazolemi, pšenično-žitná bageta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9 /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džem, ovoce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námořnická bašta, ovoce, bikava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, ovocný táč, mlék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 /1, 3, 7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ozrnný plátek, pomazánka ze strouhaného sýra, zeleninová obloha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z přírodního sýra s pórkem, mlék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kuskusem, vepřový závitek, dušená rýže, zeleninová příloha, džus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9 /        1, 3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k, ovocná miska, čaj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tvarohový pribináček, ovoce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kuřecí maso ve smetanovo-sýrové omáčce, těstoviny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, / 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játrová, zeleninová obloha, mléko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947" w:hRule="exac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Hermelínu, zeleninová obloha, caro /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696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cikánská hovězí pečeně, brambory, džus /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 7, 9 / 1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máslo, jablko, čaj /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11-07T11:33:00Z</dcterms:modified>
  <cp:revision>380</cp:revision>
  <dc:subject/>
  <dc:title>Ranní svačina</dc:title>
</cp:coreProperties>
</file>