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 4. 11. 2024 do 8. 11. 202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liptovský krém, ovoce, caro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růbková jemná, rajčatové těstoviny s treskou, džus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 /     1, 4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vařené vejce, zeleninová obloha, čaj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z červené čočky, zeleninová obloha, malcao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žampiónová, zeleninové placičky, brambory, čaj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 /1, 3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škoty, ovocná přesnídávka, čaj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á kaše se skořicí, ovoce, čaj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, vepřové maso na paprice, houskový knedlík, čaj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9 /        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šunková pěna, zeleninová obloha, mléko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pomazánka chodská sýrová, zeleninová obloha, mléko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tarotáborská, kuřecí řízek v těstíčku, bramborová kaše, kompo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, / 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celerová, ovoce, čaj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1180" w:hRule="exac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pomazánka z tresčích jater, ovoce, karamelové mléko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696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ná, znojemská hovězí pečeně, dušená rýže s bulgurem, ochucená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 / 1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zeleninová miska, čaj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10-31T11:41:00Z</dcterms:modified>
  <cp:revision>378</cp:revision>
  <dc:subject/>
  <dc:title>Ranní svačina</dc:title>
</cp:coreProperties>
</file>