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1. 10. 2024 do 27. 10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7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2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ohlík, pomazánka ze zeleného hrášku, zeleninová obloha, bikava /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 s kapáním, zapečené brambory se sýrem a vejci, zeleninový salát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 3,  7, 9</w:t>
            </w:r>
            <w:r>
              <w:rPr>
                <w:b/>
                <w:bCs/>
                <w:sz w:val="26"/>
                <w:szCs w:val="26"/>
              </w:rPr>
              <w:t xml:space="preserve"> /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mínový chléb, medové máslo, ovoce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sýrová, zeleninová obloha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ývar z masa s písmenky, vařené hovězí maso, rajská omáčka, těstoviny,  džus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é cereálie, ovoce, mléko 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rybí s vejci, ovoce, caro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arevná s pohankou, kuřecí nudličky po myslivecku, houskový knedlík se špaldou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3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ustový chléb, vídeňský krém, zeleninová obloha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pórková s tvarohem, zeleninová obloha, banánové mléko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okolicová, masový nákyp, brambory, zeleninová příloha, ochucená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3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ovocná přesnídávka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drožďová, ovoce, mléko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cizrnová, rizoto po srbsku sypané sýrem, okurek, džus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, 9 /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rahamový plátek, pomazánka česneková, zeleninová obloha, čaj / v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0-17T10:16:09Z</dcterms:modified>
  <cp:revision>215</cp:revision>
  <dc:subject/>
  <dc:title>Ranní svačina</dc:title>
</cp:coreProperties>
</file>