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14. 10. 2024 do 18. 10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860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201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Raženka, jogurt, ovoce, čaj /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ramborová, hrachová kaše, uzená kýta, chléb, okurek, čaj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1,  3, 9</w:t>
            </w:r>
            <w:r>
              <w:rPr>
                <w:b/>
                <w:bCs/>
                <w:sz w:val="26"/>
                <w:szCs w:val="26"/>
              </w:rPr>
              <w:t xml:space="preserve"> / 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mínový chléb, pomazánka ze žervé s ředkvičkami, mléko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ámankový chléb, pomazánka vaječná, zeleninová obloha, bílá káva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ýňový krém, losos v zeleninové krustě, brambory, zeleninový salát, džus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 / 3, 4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vocná miska, piškoty, čaj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ýrový suk, ovoce, malcao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vločková, kapucínská vepřová pečeně, dušená rýže, ochucená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 / 1, 7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pomazánka játrová, zeleninová obloha, čaj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Žitný chléb, budapešťský krém, zeleninová obloha, caro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staročeská, Honzovy buchty s povidly, mléko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, 9 / 1, 3, 7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ýžový chlebík, máslo, Eidam, ovoce, čaj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pomazánka ze sardinek, zeleninová obloha, mléko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leninová s quinoou, kuřecí řízek, bramborová kaše, zeleninový salát, džus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1, 3, 7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eka, pažitkové máslo, ovoce, čaj / vo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10-10T19:24:00Z</dcterms:modified>
  <cp:revision>214</cp:revision>
  <dc:subject/>
  <dc:title>Ranní svačina</dc:title>
</cp:coreProperties>
</file>