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7. 10. 2024 do 11. 10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850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200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Rytířský chléb, pomazánka liptovská, zeleninová obloha, mléko /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pórková s krutony, koprová omáčka, vařené vejce, brambory, čaj /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1,  3, 9</w:t>
            </w:r>
            <w:r>
              <w:rPr>
                <w:b/>
                <w:bCs/>
                <w:sz w:val="26"/>
                <w:szCs w:val="26"/>
              </w:rPr>
              <w:t xml:space="preserve"> / 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hlík, máslo, ovoce, čaj /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ánočka, ovoce, kakao /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rajská s kapáním, španělský ptáček, dušená rýže, zeleninový salát, džus /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9 / 1, 3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pomazánka česneková, zeleninová obloha, čaj /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šenično-žitná bageta, pomazánka z červené čočky, zeleninová obloha, caro /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Hovězí vývar s nudlemi, vepřové výpečky, špenát, bramborový knedlík, ochucená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 / 1, 3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vocný puding, čaj /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rupicová kaše se skořicí, ovoce, čaj /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rybí, krůtí na rajčatech, tarhoňa, čaj /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4, 9 / 1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Herold, pomazánka z Lučiny, zeleninová obloha, mléko /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pomazánka sýrová s celerem, zeleninová obloha, bílá káva /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 vaječné jíšky, boloňské špagety se sýrem, džus /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  9 / 1, 7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ka, máslo, džem, ovoce, čaj / vo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10-03T10:26:05Z</dcterms:modified>
  <cp:revision>213</cp:revision>
  <dc:subject/>
  <dc:title>Ranní svačina</dc:title>
</cp:coreProperties>
</file>