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30. 9. 2024 do 4. 10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40" w:type="dxa"/>
        <w:jc w:val="left"/>
        <w:tblInd w:w="-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9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ohlík, tvarohový pribináček, ovoce, čaj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eleninová s játrovým kapáním, kuře na medu, dušená rýže s pohankou, kompo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>1,  3, 9</w:t>
            </w:r>
            <w:r>
              <w:rPr>
                <w:b/>
                <w:bCs/>
                <w:sz w:val="26"/>
                <w:szCs w:val="26"/>
              </w:rPr>
              <w:t xml:space="preserve"> / -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ze strouhaného sýra, zeleninová obloha, mléko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kuřecí, zeleninová obloha, bílá káva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očková, zapečené brambory s rybím filé a vejci, zeleninový salát, džus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9 /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máslo, ovoce, čaj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lamánek, pomazánka z krabích tyčinek, ovoce, caro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gulášová z hlívy, rýžový nákyp s ovocem, mléko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3, 7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rahamový chlebík, pomazánkové máslo s pažitkou, zeleninová obloha, čaj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istový šáteček s džemem, ovoce, mléko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esneková, vepřové maso po italsku, těstoviny, ochucená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pomazánka tvarohová s mrkví, zeleninová obloha, čaj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bložený chléb se šunkou, zeleninová obloha,  čaj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apustová, štěpánská hovězí pečeně, bramborová kaše, džus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, 3,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ukuřičné cereálie, ovoce, mléko / vod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9-25T18:34:15Z</dcterms:modified>
  <cp:revision>212</cp:revision>
  <dc:subject/>
  <dc:title>Ranní svačina</dc:title>
</cp:coreProperties>
</file>