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23. 9. 2024 do 27. 9. 2024</w:t>
      </w:r>
    </w:p>
    <w:p>
      <w:pPr>
        <w:pStyle w:val="Normal"/>
        <w:spacing w:before="0" w:after="160"/>
        <w:rPr/>
      </w:pPr>
      <w:r>
        <w:rPr/>
      </w:r>
    </w:p>
    <w:tbl>
      <w:tblPr>
        <w:tblW w:w="10830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198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Šumický chléb, pomazánka cizrnová, zeleninová obloha, bikava /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selská, kuře na čínský způsob, dušená rýže, čaj /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1,  9</w:t>
            </w:r>
            <w:r>
              <w:rPr>
                <w:b/>
                <w:bCs/>
                <w:sz w:val="26"/>
                <w:szCs w:val="26"/>
              </w:rPr>
              <w:t xml:space="preserve"> / -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hlík, medové  máslo, ovoce, čaj /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aženka, pomazánka drožďová se sýrem, ovoce, mléko /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jáhlová, kovbojské fazole s lečem, pšenično-žitná bageta, ochucená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9 / - (bageta 1)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lavkovský chléb, máslo, vařené vejce, zeleninová obloha, čaj /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ytířský chléb, rozhuda, zeleninová obloha, banánové mlé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krůtí zelná, sekaná pečeně, šťouchané brambory, zeleninový salát, džus /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9 / 3, 7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ukuřičný plátek, šunkový krém, zeleninová obloha, čaj /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mínový chléb, pomazánka z ryb v tomatě, zeleninová obloha, c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bramborová se sýrem, králík na smetaně, houskový knedlík se špaldou, džus /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 / 1, 3, 7, 9</w:t>
            </w:r>
          </w:p>
        </w:tc>
      </w:tr>
      <w:tr>
        <w:trPr>
          <w:trHeight w:val="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iškoty, ovocná přesnídávka, čaj  /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ereální kaše s kakaem, ovoce , čaj /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hrstková, azu po tatarsku, brambory, čaj /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9 / 1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ustový chléb, žervé s kapií, mléko /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32"/>
          <w:szCs w:val="32"/>
        </w:rPr>
      </w:pPr>
      <w:r>
        <w:rPr>
          <w:rFonts w:cs="Gabriola" w:ascii="Gabriola" w:hAnsi="Gabriola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4-09-19T10:22:04Z</dcterms:modified>
  <cp:revision>211</cp:revision>
  <dc:subject/>
  <dc:title>Ranní svačina</dc:title>
</cp:coreProperties>
</file>