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6. 9. 2024 do 20. 9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2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7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Pšenično-žitná bageta, pomazánka z Hermelínu, zeleninová obloha, bikava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órková s vejcem, vepřové maso v mrkvi, brambory, čaj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1, 3, 7, 9</w:t>
            </w:r>
            <w:r>
              <w:rPr>
                <w:b/>
                <w:bCs/>
                <w:sz w:val="26"/>
                <w:szCs w:val="26"/>
              </w:rPr>
              <w:t xml:space="preserve"> / 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ýrový suk, jablko, čaj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námořnická bašta, zeleninová obloha, caro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konošská, dukátové buchtičky s vanilkovým krémem, ovoce, mléko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7, 9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máslo, zeleninová obloha, čaj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kefírové mléko, ovo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celerová, roštěná na žampionech, dušená rýže, zeleninová příloha, džus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karotková, čaj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ámankový chléb,  pomazánka tvarohová pestrá, zeleninová obloha, malcao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špenátová s lupínky, zapečené těstoviny po lotrinsku, červená řepa, ochucená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 / 1, 3,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ýžový chlebíček, ovocná miska, čaj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pečené tousty se sýrem, ovoce, mléko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fazolová, rybí filé na roštu, bramborová kaše, zeleninový salát, džus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4,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bylinkové máslo, zeleninová obloha, čaj / v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9-12T10:53:44Z</dcterms:modified>
  <cp:revision>210</cp:revision>
  <dc:subject/>
  <dc:title>Ranní svačina</dc:title>
</cp:coreProperties>
</file>