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9. 9. 2024 do 13. 9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810" w:type="dxa"/>
        <w:jc w:val="left"/>
        <w:tblInd w:w="-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96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Raženka, vídeňský krém, zeleninová obloha, malcao / v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pohanková, pečené kuřecí stehno, dušená rýže, kompo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9 / -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avkovský chléb, pomazánka ze strouhaného sýra, jablko, čaj / v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rupicová kaše se skořicí, ovoce, čaj / v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brokolicová, hovězí na slanině, brambory, zeleninová příloha, džus / v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 7, 9 / 1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pomazánka játrová, zeleninová obloha, čaj  / v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Dalamánek, pomazánka vyšebrodská, zeleninová obloha, bílá káva / v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mínová, čočka na kyselo, vařené vejce, chléb, okurek, čaj / v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9 / 1, 3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reální lupínky, ovoce, mléko / v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ánočka, ovoce, kakao / v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uřecí vývar, masové koule, rajská omáčka, těstoviny, džus / v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9 / 1</w:t>
            </w:r>
          </w:p>
        </w:tc>
      </w:tr>
      <w:tr>
        <w:trPr>
          <w:trHeight w:val="5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ytířský chléb, pomazánka z Lučiny s jablky, čaj / v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hléb Herold, pomazánka tuňáková, zeleninová obloha, mléko / v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4 ,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miliónová, segedinský guláš, houskový knedlík, ochucená v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 / 1, 3, 7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ka, pomazánkové máslo s pažitkou, čaj /vod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4-09-05T10:26:54Z</dcterms:modified>
  <cp:revision>209</cp:revision>
  <dc:subject/>
  <dc:title>Ranní svačina</dc:title>
</cp:coreProperties>
</file>