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2. 9. 2024 do 6. 9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800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95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Rohlík, pomazánka sýrová, jablko, bílá káva/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hrachová, vepřové rizoto se strouhaným sýrem, okurek, džus/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 9 /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avkovský chléb, máslo, rajče, čaj/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bložený chléb se šunkou, ovoce, čaj/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vločková, filé na bylinkovém másle, brambory, gratinovaná zelenina,ochucená 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 / 4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ka, pomazánka česneková, zeleninová obloha, mléko/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ámankový chléb, pomazánka rybí, jablko, caro/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bramborová, znojemská hovězí pečeně, těstoviny, džus/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9 / 1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oustový chléb, zeleninová miska, čaj/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šenično-žitná bageta, pomazánka budapešťská, zeleninová obloha, malcao/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eleninová, tvarohové koláče s povidly, ovoce, mlé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 / 1, 3, 7</w:t>
            </w:r>
          </w:p>
        </w:tc>
      </w:tr>
      <w:tr>
        <w:trPr>
          <w:trHeight w:val="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máslo, vařené vejce, čaj / 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oupáček, ovocný jogurt, čaj /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drožďová, vranovský biftek, bramborová kaše, zeleninová obloha, džus /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 / 7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hamový plátek, pomazánka ze žervé, zeleninová obloha, mléko /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08-28T19:59:51Z</dcterms:modified>
  <cp:revision>208</cp:revision>
  <dc:subject/>
  <dc:title>Ranní svačina</dc:title>
</cp:coreProperties>
</file>