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5. 7. 2024 do 19. 7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790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4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 červené čočky, pikantní kuřecí stripsy, šťouchané brambory, zeleninový salá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rýžová, hovězí guláš, houskový knedlí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s kapáním, fazolové lusky na kyselo, vařené vejce, brambo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amborová, špagety s masovou směsí, zeleninový salá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 zeleného hrášku, kuře „jambalaja“, dušená rýže , zeleninová příloh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7-11T08:58:48Z</dcterms:modified>
  <cp:revision>207</cp:revision>
  <dc:subject/>
  <dc:title>Ranní svačina</dc:title>
</cp:coreProperties>
</file>