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/>
        <w:t>Jídelníček od 8. 7. 2024 do 12. 7. 2024</w:t>
      </w:r>
    </w:p>
    <w:p>
      <w:pPr>
        <w:pStyle w:val="Normal"/>
        <w:spacing w:before="0" w:after="160"/>
        <w:rPr/>
      </w:pPr>
      <w:r>
        <w:rPr/>
      </w:r>
    </w:p>
    <w:tbl>
      <w:tblPr>
        <w:tblW w:w="10780" w:type="dxa"/>
        <w:jc w:val="left"/>
        <w:tblInd w:w="-2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870"/>
        <w:gridCol w:w="5510"/>
        <w:gridCol w:w="1930"/>
      </w:tblGrid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rFonts w:cs="Tahoma" w:ascii="Tahoma" w:hAnsi="Tahoma"/>
                <w:sz w:val="26"/>
                <w:szCs w:val="26"/>
              </w:rPr>
              <w:t>ONDĚL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  <w:t>Makovka, ovoce, bílá káv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z jáhlových vloček, kuře na čínský způsob, dušená rýže s bulgurem, džu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/>
              <w:t>3, 7, 9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mínový chléb, pomazánka tvarohová s pažitkou, zeleninová obloha, čaj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ÚTER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ytířský chléb, pomazánka hrášková, zeleninová obloha, car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Kyselica, ovocné knedlíky s perníkem a tvarohem, mlék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elozrnný plátek, máslo, Eidam, rajče, čaj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ŘED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šenično-žitná bageta, pomazánka mrkvová se sýrem, zeleninová obloha, mlék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norská rybí, ražniči, brambory, zeleninový salát, jablečný mošt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4, 7, 9</w:t>
            </w:r>
          </w:p>
        </w:tc>
      </w:tr>
      <w:tr>
        <w:trPr>
          <w:trHeight w:val="71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ohlík, máslo, ovoce, čaj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ČTVR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hléb Herold, pomazánka tuňáková, zeleninová obloha, bílá káv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kedlubnová, masové koule, rajská omáčka, těstoviny, ochucená vod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Ovocná přesnídávka, piškoty, čaj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Á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eka, pomazánka vaječná, zeleninová obloha, mlék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</w:t>
            </w:r>
          </w:p>
        </w:tc>
      </w:tr>
      <w:tr>
        <w:trPr>
          <w:trHeight w:val="81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hrstková, vepřový plátek na žampionech, brambory, zeleninová obloha, džus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81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32"/>
          <w:szCs w:val="32"/>
        </w:rPr>
      </w:pPr>
      <w:r>
        <w:rPr>
          <w:rFonts w:cs="Gabriola" w:ascii="Gabriola" w:hAnsi="Gabriola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Arial Black" w:hAnsi="Arial Black" w:cs="Arial Black"/>
          <w:b/>
          <w:b/>
          <w:bCs/>
          <w:sz w:val="20"/>
          <w:szCs w:val="32"/>
        </w:rPr>
      </w:pPr>
      <w:r>
        <w:rPr>
          <w:rFonts w:cs="Arial Black" w:ascii="Arial Black" w:hAnsi="Arial Black"/>
          <w:b/>
          <w:bCs/>
          <w:sz w:val="20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abriola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4-07-07T16:57:10Z</dcterms:modified>
  <cp:revision>206</cp:revision>
  <dc:subject/>
  <dc:title>Ranní svačina</dc:title>
</cp:coreProperties>
</file>