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eastAsia="Calibri" w:cs="Calibri" w:ascii="Calibri" w:hAnsi="Calibri"/>
          <w:kern w:val="0"/>
          <w:szCs w:val="22"/>
        </w:rPr>
        <w:t xml:space="preserve"> </w:t>
      </w:r>
      <w:r>
        <w:rPr>
          <w:rFonts w:cs="Times New Roman" w:ascii="Calibri" w:hAnsi="Calibri"/>
          <w:kern w:val="0"/>
          <w:szCs w:val="22"/>
        </w:rPr>
        <w:t>Jídelní lístek od  1. 7. 2024 do 5. 7. 2024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2"/>
        <w:gridCol w:w="5387"/>
        <w:gridCol w:w="1451"/>
      </w:tblGrid>
      <w:tr>
        <w:trPr>
          <w:trHeight w:val="66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žitná bageta, pomazánka z krabích tyčinek, zeleninová obloha, bílá ká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, kuřecí kostky ve smetanovo-sýrové omáčce, těstoviny, dž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ní kuličky, ovoce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vídeňský krém, ovoce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rstková, zapečené brambory se zeleninou a vejci, zeleninová příloha, dip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, 7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ové máslo s kapií, zeleninová obloha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ytířský chléb, pomazánka z Camembertu, zeleninová obloha, malca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mínová, hamburská vepřová pečeně, houskový knedlík, dž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ánočka, ovoce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ní kaše s kakaem, ovoce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droždí s kuskusem, azu po tatarsku, dušená rýže, jablečný moš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játrová, zeleninová obloha, ochucená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átní sváte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jiri mlejnek</cp:lastModifiedBy>
  <dcterms:modified xsi:type="dcterms:W3CDTF">2024-06-26T11:01:00Z</dcterms:modified>
  <cp:revision>376</cp:revision>
  <dc:subject/>
  <dc:title>Ranní svačina</dc:title>
</cp:coreProperties>
</file>