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eastAsia="Calibri" w:cs="Calibri" w:ascii="Calibri" w:hAnsi="Calibri"/>
          <w:kern w:val="0"/>
          <w:szCs w:val="22"/>
        </w:rPr>
        <w:t xml:space="preserve"> </w:t>
      </w:r>
      <w:r>
        <w:rPr>
          <w:rFonts w:cs="Times New Roman" w:ascii="Calibri" w:hAnsi="Calibri"/>
          <w:kern w:val="0"/>
          <w:szCs w:val="22"/>
        </w:rPr>
        <w:t>Jídelní lístek od  24. 6. 2024 do 28. 6. 2024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62"/>
        <w:gridCol w:w="5387"/>
        <w:gridCol w:w="1451"/>
      </w:tblGrid>
      <w:tr>
        <w:trPr>
          <w:trHeight w:val="66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itný chléb, pomazánka cizrnová, zeleninová obloha, bílá káv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arevná s pohankou, krůtí plátek s broskví a sýrem, dušená rýže, jablečný moš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ovocný koktejl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ka, pomazánka pórková, jablko, malca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gulášová, jablečný štrůdl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45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máslo, vařené vejce, zeleninová obloha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pečené tousty se sýrem, zeleninová obloha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hrachová, filé na bylinkovém másle, brambory, zeleninový salát, džu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4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vocná miska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bliha s marmeládou, ovoce, kaka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hlívová, plovdivské hovězí maso, těstoviny, ochucená vod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liptovský krém, zeleninová obloha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ámankový chléb, máslo, šunka, ovoce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špenátová, masový nákyp, brambory, zeleninový salát, džu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řehký plátek, pomazánka z přírodního sýra s ředkvičkami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jiri mlejnek</cp:lastModifiedBy>
  <dcterms:modified xsi:type="dcterms:W3CDTF">2024-06-19T11:26:00Z</dcterms:modified>
  <cp:revision>374</cp:revision>
  <dc:subject/>
  <dc:title>Ranní svačina</dc:title>
</cp:coreProperties>
</file>