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 10. 6. 2024 do 14. 6. 202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, ovoce, kak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, obalovaný květák, brambory, dip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česneková, rajč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tvarohová pestrá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lajda, zapečené těstoviny, zeleninový salát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škoty, ovocná přesnídávk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ve vajíčku, ovoce, bik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ybí, hovězí lovecký závitek, dušená rýže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zeleninová misk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a z Hermelínu, zeleninová obloha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ovocný táč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bylinkové máslo, jablko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z tresčích jater, zeleninová obloha, ca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ůbková, vepřové kostky v mrkvi, brambory, ochucená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z Lučiny s jablkem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6-05T17:30:00Z</dcterms:modified>
  <cp:revision>372</cp:revision>
  <dc:subject/>
  <dc:title>Ranní svačina</dc:title>
</cp:coreProperties>
</file>