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3. 6. 2024 do 7. 6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kaše se skořicí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ýňový krém, telecí po jedovnicku, dušená rýže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žervé s ředkvičkami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máslovo-sýrová, jablk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quinoou, vařené vejce, špenát, brambory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aĺa humr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vaječná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špagety s toskánskou omáčkou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ovocná mis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celerová, zeleninová obloha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kuře na paprice, houskový knedlík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kefírové mlék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ažitkový krém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lévka z červené čočky, filé v zeleninové krustě, bramborová kaše, zeleninový salát, č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e strouhaného sýra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5-29T10:44:00Z</dcterms:modified>
  <cp:revision>370</cp:revision>
  <dc:subject/>
  <dc:title>Ranní svačina</dc:title>
</cp:coreProperties>
</file>