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27. 5. 2024 do 31. 5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šlehaný tvaroh, ovoce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ožďová s kuskusem, fazolový hrnec, pečivo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játrov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z Cottage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písmenky, vařené hovězí maso, česneková omáčka, brambory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cereálie, mléko, ovo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tuňáková, zeleninová obloha, ca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ubová, buchtičky s vanilkovým krémem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ové máslo, jablko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ý suk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račka, maso dvou barev, dušená rýže, blanšírovaná zeleninka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tvarohová s karotkou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rohlík, šunková pěna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vejcem, vranovský biftek, bramborová kaše, zeleninový salát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džem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5-23T10:29:00Z</dcterms:modified>
  <cp:revision>368</cp:revision>
  <dc:subject/>
  <dc:title>Ranní svačina</dc:title>
</cp:coreProperties>
</file>