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20. 5. 2024 do 24. 5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jogurt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srbské rizoto sypané sýrem, okurek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topink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tvarohová s pažitkou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 krupicí a vejcem, bratislavská hovězí pečeně, houskový knedlík se špaldou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závin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Nivy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trovým kapáním, filé na bazalce, bramborová kaše, zeleninový salát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hrášková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plněný paprikový lusk, rajská omáčka, těstoviny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máslo, jablk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 uzenáče, zeleninová obloha, vanilkové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obalovaný sýr, brambory, dip, zeleninová pří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a ze žervé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5-16T12:23:00Z</dcterms:modified>
  <cp:revision>366</cp:revision>
  <dc:subject/>
  <dc:title>Ranní svačina</dc:title>
</cp:coreProperties>
</file>