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13. 5. 2024 do 17. 5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námořnická bašta, zeleninová obloha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plovdivské maso, těstovinová rýže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á bulka, jablk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 kakaem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krůtí na žampionech, brambory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cizrnová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, zapečené těstoviny po lotrinsku, zeleninový salát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ie, mlék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 s mrkví, jablko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pečený králík, dušená kapusta, brambory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Eidam, ředkvičky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hodská sýrová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žemlovka s jablky a tvarohem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bylinkové másl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5-09T11:12:00Z</dcterms:modified>
  <cp:revision>364</cp:revision>
  <dc:subject/>
  <dc:title>Ranní svačina</dc:title>
</cp:coreProperties>
</file>