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6. 5. 2024 do 10. 5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 s vejci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, kovbojské fazole s lečem, pšenično-žitná bageta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 s ovocem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k, ovoce, kefírové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svíčková na smetaně, houskový knedlík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liptovský krém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rozhuda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pečené kuřecí stehno, bramborová kaše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zeleninová mis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drožďová, ovoce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erový krém s krutony, vepřový tokáň, dušená rýže s pohankou, zeleninová příloha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pórková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5-02T11:14:00Z</dcterms:modified>
  <cp:revision>362</cp:revision>
  <dc:subject/>
  <dc:title>Ranní svačina</dc:title>
</cp:coreProperties>
</file>