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. 4. 2024 do 5. 4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76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1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likonoční ponděl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pomazánka tvarohová, zeleninová obloha, mlék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hrstková, limanda filet na bylinkách, bramborová kaše, zeleninový salát, dž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4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máslo, džem, ovoce, ča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Cereální kaše s kakaem, ovoce, čaj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frankfurtská, rizoto sypané sýrem, okurek, ochucená vo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ustový chléb, pomazánka sýrová s vejci, zeleninová obloha, mlék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ámankový chléb, pomazánka hrášková,  jablko, malca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žampiónová s pohankou, hovězí na paprice, houskový knedlík, dž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ýžový chlebíček, zeleninová miska, ča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tuňáková, zeleninová obloha, bílá ká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česneková s kuskusem, vepřové maso v mrkvi, brambory, ča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ka, pomazánka z Lučiny, ovoce, ča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3-27T19:51:38Z</dcterms:modified>
  <cp:revision>204</cp:revision>
  <dc:subject/>
  <dc:title>Ranní svačina</dc:title>
</cp:coreProperties>
</file>