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22. 4. 2024 do 26. 4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z Camembertu, zeleninová obloha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, hrachová kaše, šunkový páreček, chléb, okurek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ovocná mis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ažitkový kré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chowder, pečené kachní stehno, sterilované zelí, bramborový knedlík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z tresčích jater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taročeská, rýžový nákyp s ovocem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jabl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drožďová se sýre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ýňový krém, kuřecí ražniči, bramborová kaše, zeleninový salát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máslo, vej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kaše s kakaem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jarní, lázeňský guláš, těstoviny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šunková pěna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4-17T15:26:00Z</dcterms:modified>
  <cp:revision>360</cp:revision>
  <dc:subject/>
  <dc:title>Ranní svačina</dc:title>
</cp:coreProperties>
</file>