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5. 4. 2024 do 19. 4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vařené vejce, koprová omáčka, brambory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e žervé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olejovek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telecí nudličky po jedovnicku, dušená rýže s pohankou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vaječná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suk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ůtí, špagety s masovou směsí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edové másl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tvarohová s jarní cibulkou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imní polévka z luštěnin, obalovaná treska se sýrem, bramborová kaše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átrová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závin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vejcem, vepřové závitky, houskový knedlík se špaldou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4-10T10:46:00Z</dcterms:modified>
  <cp:revision>358</cp:revision>
  <dc:subject/>
  <dc:title>Ranní svačina</dc:title>
</cp:coreProperties>
</file>