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8. 4. 2024 do 12. 4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z rybího filé, zeleninová obloha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rýží, vepřové kostky s fazolemi, pečivo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ie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omazánka z Nivy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trovým kapáním, krůtí prsa na kari, dušená rýže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škoty, ovocná misk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kefírové mléko, ovo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 krupicí a vejcem, štěpánská hovězí pečeně, zeleninová příloha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česneková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vídeňský krém, ovoce, ca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ožďová s bramborem, nudle sypané perníkem s tvarohovým přelivem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máslo, Eidam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máslo, šunka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sekaná pečeně, bramborová kaše, zeleninový salát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pomazánka ze žervé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4-03T10:52:00Z</dcterms:modified>
  <cp:revision>356</cp:revision>
  <dc:subject/>
  <dc:title>Ranní svačina</dc:title>
</cp:coreProperties>
</file>