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 25. 3. 2024 do 29. 3. 2024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jogurt, ovoce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masový nákyp, bramborová kaše, blanšírovaná zelenina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játrová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pomazánka ze sardinek, zeleninová obloha, ca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kuřecí přírodní plátek, dušená rýže, kompo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vocný puding s piškoty, čaj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z Cottage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norská rybí, azu po tatarsku, těstoviny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ček, ovocná miska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Šumický chléb, liptovský krém, zeleninový obloha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vařené vejce, špenát, brambory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Kukuřičný plátek, máslo, jablko, čaj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lký páte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4-03-20T12:08:00Z</dcterms:modified>
  <cp:revision>355</cp:revision>
  <dc:subject/>
  <dc:title>Ranní svačina</dc:title>
</cp:coreProperties>
</file>