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eastAsia="Calibri" w:cs="Calibri" w:ascii="Calibri" w:hAnsi="Calibri"/>
          <w:kern w:val="0"/>
          <w:szCs w:val="22"/>
        </w:rPr>
        <w:t xml:space="preserve"> </w:t>
      </w:r>
      <w:r>
        <w:rPr>
          <w:rFonts w:cs="Times New Roman" w:ascii="Calibri" w:hAnsi="Calibri"/>
          <w:kern w:val="0"/>
          <w:szCs w:val="22"/>
        </w:rPr>
        <w:t>Jídelní lístek od  18. 3. 2024 do 22. 3. 2024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66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námořnická bašta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rkonošská, krůtí nudličky po valticku, dušená rýže, zeleninová příloha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á přesnídávka, piškoty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kaše se skořicí, ovoce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achová, zapečené brambory se sýrem a vejci, zeleninový salát, ochucená vod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Nivy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cizrnová, jablko, bílá ká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vězí vývar s rýží, vařené hovězí maso, rajská omáčka, těstoviny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Flora, mrkev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žitná bageta, pomazánka máslovo-tvarohová, zeleninová obloha, mlék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vepřový vrabec, sterilované zelí, houskový knedlík se špaldou, džu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udingový hřeben, ovoce, ca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filé po novohradsku, bramborová kaše, zeleninový salát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trouhaného sýra, jarní cubulka, čaj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jiri mlejnek</cp:lastModifiedBy>
  <dcterms:modified xsi:type="dcterms:W3CDTF">2024-03-18T09:03:00Z</dcterms:modified>
  <cp:revision>353</cp:revision>
  <dc:subject/>
  <dc:title>Ranní svačina</dc:title>
</cp:coreProperties>
</file>