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 11. 3. 2024 do 15. 3. 2024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66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</w:rPr>
              <w:t>Sýrový suk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zeleného hrášku, putimský vepřový plátek, brambory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tvarohová s mrkví, zeleninová obloha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léb Herold, pomazánka drožďová, zeleninová obloha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erový krém s krutony, pečené kuřecí stehno na medu, dušená rýže s bulgurem, zeleninový salát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, ovoce, kaka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žitná bageta, pomazánka z krabích tyčinek, zeleninová obloha, malca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e sýrem, hovězí roláda, těstoviny, ochucená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jogurt, ovoce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vaječná, jablko, ca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koláče s tvarohem a povidly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chlebíček, zeleninová miska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vyšebrodská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/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mínová, čevabčiči, bramborová kaše, zeleninová příloha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ové máslo, ovoce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4-03-07T08:45:00Z</dcterms:modified>
  <cp:revision>351</cp:revision>
  <dc:subject/>
  <dc:title>Ranní svačina</dc:title>
</cp:coreProperties>
</file>