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4. 3. 2024 do 8. 3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sýrová s ředkvičkou, zeleninová obloha, vanilkové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ožďová s kuskusem, kuřecí kostky s červenou fazolí, dušená rýž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lupínky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domácí termix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losos na másle, bramborová kaše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 s pórk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poděbradské vepřové maso, houskový knedlík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žervé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budapešťsk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apáním, smažený květák, šťouchané  brambory, zeleninová příloha, dip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edové máslo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cizrnová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, hovězí roštěnka na žampionech, těstovin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ereální toust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2-28T16:44:00Z</dcterms:modified>
  <cp:revision>349</cp:revision>
  <dc:subject/>
  <dc:title>Ranní svačina</dc:title>
</cp:coreProperties>
</file>