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26. 2. 2024 do 1. 3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uzenáče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ovesnými vločkami, znojemská vepřová pečeně, bramborová kaše, zeleninový salát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bylinkové máslo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mrkvová s Lučinou, jablko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míchaných luštěnin, ovocný táč s tvarohem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česneková, zeleninová obloh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 skořicí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ybí, boloňské špagety se sýrem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játr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léb Herold, pažitkový krém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 s bramborem, pečený králík na zelenině, dušená rýže s pohankou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zakysaná smetana s ovocem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z Camembertu, ovoce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vejcem, cikánská hovězí pečeně, brambory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 s kapií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2-22T09:13:00Z</dcterms:modified>
  <cp:revision>347</cp:revision>
  <dc:subject/>
  <dc:title>Ranní svačina</dc:title>
</cp:coreProperties>
</file>